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ágina 8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5491"/>
      </w:tblGrid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ILIADOS Y TRASLADOS RECIBIDOS.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PROFORMA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de afiliados y traslados recibidos por el fondo de cesantía. 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6000 – 06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y 197</w:t>
            </w:r>
          </w:p>
        </w:tc>
      </w:tr>
      <w:tr>
        <w:trPr>
          <w:trHeight w:val="240" w:hRule="atLeast"/>
        </w:trPr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r con información apropiada para efectos estadísticos y evaluativos del comportamiento de la afiliación a los fondos de cesantías, al igual que del monto de los recaudos y traslados recibidos, </w:t>
            </w:r>
            <w:r>
              <w:rPr>
                <w:b/>
                <w:sz w:val="18"/>
                <w:szCs w:val="18"/>
              </w:rPr>
              <w:t>así mismo, disponer de la información d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Mecanismo de Protección al Cesante 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dades Administradoras de Fondos de Pensiones y de Cesantía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ual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inco (5) primeros días hábiles de cada mes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rre del mes inmediatamente anterior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MITE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- Correspondencia informativa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B DS 003 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Y NUMERO DEL INFORME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ENDENCIA RESPONSABLE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 Ahorro Individual y Prima Med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STRUCTIVO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ERALIDADE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 continuación se establecen </w:t>
      </w:r>
      <w:r>
        <w:rPr>
          <w:sz w:val="18"/>
          <w:szCs w:val="18"/>
        </w:rPr>
        <w:t xml:space="preserve">algunas consideraciones </w:t>
      </w:r>
      <w:r>
        <w:rPr>
          <w:b/>
          <w:sz w:val="18"/>
          <w:szCs w:val="18"/>
        </w:rPr>
        <w:t>que deberán</w:t>
      </w:r>
      <w:r>
        <w:rPr>
          <w:sz w:val="18"/>
          <w:szCs w:val="18"/>
        </w:rPr>
        <w:t xml:space="preserve">  tener en cuenta </w:t>
      </w:r>
      <w:r>
        <w:rPr>
          <w:b/>
          <w:sz w:val="18"/>
          <w:szCs w:val="18"/>
        </w:rPr>
        <w:t>las entidades</w:t>
      </w:r>
      <w:r>
        <w:rPr>
          <w:sz w:val="18"/>
          <w:szCs w:val="18"/>
        </w:rPr>
        <w:t xml:space="preserve"> para la transmisió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>Afiliado:</w:t>
      </w:r>
      <w:r>
        <w:rPr>
          <w:sz w:val="18"/>
          <w:szCs w:val="18"/>
        </w:rPr>
        <w:t xml:space="preserve"> Se entiende por afiliado aquel trabajador que tiene por lo meno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na cuenta en el fondo, bien sea distribuida en las subcuentas del portafolio de corto y largo plazo o en una sola de ell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bajadores dependientes: Es toda persona natural vinculada mediante contrato de trabajo o a través de una relación legal o reglamentaria que presta servicios a un tercer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bajadores independientes: Toda persona natural que, sin estar subordinada a un empleador, realice personal y directamente una actividad económica, o quien siendo empleador labore en su propia empres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iliados Voluntarios: Aquellos trabajadores dependientes, que una vez terminada su relación laboral, deciden voluntariamente dejar sus cesantías en el Fond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b/>
          <w:sz w:val="18"/>
          <w:szCs w:val="18"/>
        </w:rPr>
        <w:t>Cuando un afiliado tenga una cuenta como trabajador Dependiente y otra cuenta como trabajador Independiente, la información de este afiliado en la Columna 1 de la unidad de captura 4, se debe reportar como trabajador Dependient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ualquier transmisión extemporánea debe ser previamente autorizada por la Dirección de Ahorro Individual y Prima Med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odos los valores reportados en el formato 197, subcuentas 010, 015 y 020 de la unidad de captura 02, deberán ser remitidos en porcentaj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En el formato 197: para las unidades de captura 01 y 02 sólo aplica la columna 1, para la unidad de captura 03, sólo aplica la columna 2 </w:t>
      </w:r>
      <w:r>
        <w:rPr>
          <w:b/>
          <w:bCs/>
          <w:sz w:val="18"/>
          <w:szCs w:val="18"/>
        </w:rPr>
        <w:t xml:space="preserve">y para la unidad de captura 4 aplican las columnas 1 y 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Los valores de la unidad de captura 02, del formato 197 se deben reportar en porcentaj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a la unidad de captura 4, en la columna 1 se registra el número de afiliados y en la columna 2 el valor correspondiente a cada una de las subcuent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18"/>
          <w:szCs w:val="18"/>
        </w:rPr>
        <w:t>Los valores deben ser transmitidos en pesos ($) sin decimales y porcentajes (%) con dos decimales (2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La presente proforma debe ser remitida con la firma digital del Representante Legal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nformación del archivo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ada fondo a reportar deberá ser identificado a través del registro tipo 2 y a continuación los registros tipo 4 con la información correspondiente a los formatos, conservando las especificaciones y clasificación consignadas en el documento técnico SB-DS-003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ágina 8-1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CABEZADO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ntidad: Indique el tipo de entidad a la que pertenece, el código de la entidad asignado por la Superintendencia Financiera de Colombia y el nombre o sigla de la entidad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ondo: Indique el tipo, código y nombre del fond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echa de corte: Indique la fecha de corte de la información bajo el formato DDMMAAA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</w:rPr>
        <w:t>CUERPO DEL FORMATO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TO 196  -  INFORMACIÓN DE AFILIADOS DE LOS FONDOS DE CESANT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idad de Captura 01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lumnas 1 a 6: Registre en la subcuenta 005 de cada columna el número de afiliados, clasificándolos en trabajadores dependientes, independientes o voluntarios y el sexo correspondient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lumna 7: Registre la sumatoria de los afiliados incluidos en las columnas 1, 3 y 5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olumna 8: Registre la sumatoria de los afiliados incluidos en las columnas 2, 4 y 6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TO 197 - MOVIMIENTO DE AFILIADOS Y TRASLADOS RECIBIDOS POR LOS FONDOS DE     CESANTIA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Unidad de Captura 01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lumna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ubcuenta 005: Número inicial de afiliados: Registre el  número de afiliados al fondo </w:t>
      </w:r>
      <w:r>
        <w:rPr>
          <w:b/>
          <w:sz w:val="18"/>
          <w:szCs w:val="18"/>
        </w:rPr>
        <w:t>al cierre del</w:t>
      </w:r>
      <w:r>
        <w:rPr>
          <w:sz w:val="18"/>
          <w:szCs w:val="18"/>
        </w:rPr>
        <w:t xml:space="preserve"> último día del mes anteri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06: Registre el número de afiliados, cuyos recursos fueron trasladados durante el mes reportado al fondo de cesantía administrado por Protección S.A. (Res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07: Registre el número de afiliados, cuyos recursos fueron trasladados durante el mes reportado al fondo de cesantías administrado por Porvenir S.A. (Res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cuenta 008: Eliminada</w:t>
      </w:r>
    </w:p>
    <w:p>
      <w:pPr>
        <w:pStyle w:val="Normal"/>
        <w:pBdr>
          <w:left w:val="single" w:sz="4" w:space="4" w:color="000000"/>
        </w:pBdr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ubcuenta 009: Eliminad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11: Registre el número de afiliados, cuyos recursos fueron trasladados durante el mes reportado al fondo de cesantías administrado por Skandia S.A. (Res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12: Registre el número de afiliados, cuyos recursos fueron trasladados durante el mes reportado al fondo de cesantías administrado por  Colfondos S.A. (Res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13: Registre el número de afiliados, cuyos recursos fueron trasladados durante el mes reportado al Fondo Nacional de Ahorro. (Res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14: Registre el número de afiliados, cuyos recursos fueron recibidos del fondo de cesantías administrado por Protección S.A., durante el mes reportado. (Su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16: Registre el número de afiliados, cuyos recursos fueron recibidos del fondo de cesantías administrado por Porvenir S.A., durante el mes reportado. (Su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cuenta 017: Eliminada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cuenta 018: Eliminad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19: Registre el número de afiliados, cuyos recursos fueron recibidos del fondo de cesantías administrado por Skandia S.A., durante el mes reportado. (Su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ágina 8-1-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20: Registre el número de nuevas afiliaciones al fondo de cesantías durante el mes, de personas que no estaban afiliadas a otras administradoras. (Su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21: Registre el número de afiliados, cuyos recursos fueron recibidos del fondo de cesantías administrado por Colfondos S.A., durante el mes reportado. (Su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134" w:gutter="0" w:header="1021" w:top="1134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22: Registre el número de afiliados, cuyos recursos fueron recibidos del Fondo Nacional de Ahorro., durante el mes reportado. (Sum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ágina 8-2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25: Registre el número de personas retiradas durante el mes por concepto de retiro definitiv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 fondo de cesantías de la administradora y del sistema. (Res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26: Registre el número de personas cuyos recursos fueron recibidos durante el mes por concepto de traslados de las demás administradoras y ya se encontraban con cuenta activa y afiliados al fondo con otro contrato de trabajo o empleador. (Res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cuenta 030: Número final de afiliados: Representa el resultado de las subcuentas 005 a 026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35: Registre el número de afiliados al fondo de cesantías que tienen saldo diferente a cero (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40: Registre el número de afiliados al fondo de cesantías que tienen saldo diferente a cero (0), en la subcuenta del portafolio de Corto Plaz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45: Registre el número de afiliados al fondo de cesantías que tienen saldo diferente a cero (0), en la subcuenta del portafolio de Largo Plaz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cuenta 050: Corresponde al número de afiliados que del total reportado en la subcuenta 030, a la fecha de corte del informe no han definido su perfil de administración, mediante el diligenciamiento del formato previsto para el efect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cuenta 055: Corresponde al número de afiliados que del total reportado en la subcuenta 030, a la fecha de corte del informe ya definieron su perfil de administración, mediante el diligenciamiento del formato previsto para el efecto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Unidad de Captura 02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lumna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sz w:val="18"/>
          <w:szCs w:val="18"/>
        </w:rPr>
        <w:t>Subcuenta 010: Registre el porcentaje de comisión que la entidad cobra a los afiliados por concepto de administración de aportes del portafolio de Corto Plaz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sz w:val="18"/>
          <w:szCs w:val="18"/>
        </w:rPr>
        <w:t>Subcuenta 015: Registre el porcentaje de comisión que la entidad cobra a los afiliados por concepto de administración de aportes del portafolio de Largo Plaz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sz w:val="18"/>
          <w:szCs w:val="18"/>
        </w:rPr>
        <w:t>Subcuenta 020: Registre el porcentaje de comisión que la entidad cobra a los afiliados por retiro anticip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Unidad de Captura 03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Columna</w:t>
      </w:r>
      <w:r>
        <w:rPr>
          <w:bCs/>
          <w:sz w:val="18"/>
          <w:szCs w:val="18"/>
        </w:rPr>
        <w:t xml:space="preserve"> 2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10: Registre el monto de las cesantías recibidas durante el mes a través del portafolio de Corto Plazo, por traslados del fondo de cesantías administrado por Protección S.A. (Su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15: Registre el monto de las cesantías recibidas durante el mes a través del portafolio de Corto Plazo, por traslados del fondo de cesantías administrado por Porvenir S.A. (Su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cuenta 020: Eliminada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cuenta 025: Eliminad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cuenta 030: Registre el monto de las cesantías recibidas durante el mes a través del portafolio de Corto Plazo, por traslados del fondo de cesantías administrado por Skandia S.A. (Su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ubcuenta 035: Registre el monto de las cesantías recibidas durante el mes a través del portafolio de Corto Plazo, por traslados del fondo de cesantías administrado por Colfondos S.A. (Su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cuenta 050: Total traslados recibidos durante el mes de otros fondos de cesantías administrados por AFP: Representa el resultado de la suma de las subcuentas 010 a 035 y corresponde a la sumatoria de los valores registrados durante el mes reportado en la unidad de captura 03, subcuenta “Traslado de aportes a (portafolio de corto plazo del fondo de cesantías de cada administradora)”, de acuerdo con las subcuentas 035 a 060, columna 02 del Formato 136.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Página 8-3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idad de Captura 4: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a esta unidad de captura aplican las columnas 1 y 2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 la columna 1 se registra el número de afiliados a los que corresponde los valores reportados en la columna 2 y en la columna 2  reporte el valor correspondiente a cada una de las subcuentas.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cuenta 005: Registre el saldo de las cesantías a la fecha de corte de la información, que los trabajadores dependientes manifestaron voluntariamente destinar para el Mecanismo de Protección al Cesante.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cuenta 010: Registre el saldo de las cesantías a la fecha de corte de la información, que los trabajadores independientes manifestaron voluntariamente destinar, para el Mecanismo de Protección al Cesante.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cuenta 015: Registre el saldo de las cesantías a la fecha de corte de la información, que los afiliados voluntarios manifestaron voluntariamente destinar para el Mecanismo de Protección al Cesante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356" w:leader="none"/>
        </w:tabs>
        <w:ind w:right="-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356" w:leader="none"/>
        </w:tabs>
        <w:ind w:right="51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Subcuenta 020: Registre el monto recibido durante el mes objeto de reporte de las Cajas de Compensación Familiar por cese o pérdida de las prestaciones del Mecanismo de Protección al Cesante de los trabajadores dependientes </w:t>
      </w:r>
      <w:r>
        <w:rPr>
          <w:b/>
          <w:sz w:val="18"/>
        </w:rPr>
        <w:t>por las causales señaladas en la Ley 1636 de 2013</w:t>
      </w:r>
      <w:r>
        <w:rPr>
          <w:b/>
          <w:sz w:val="18"/>
          <w:szCs w:val="18"/>
        </w:rPr>
        <w:t>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356" w:leader="none"/>
        </w:tabs>
        <w:ind w:right="-7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356" w:leader="none"/>
        </w:tabs>
        <w:ind w:right="-7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Subcuenta 025: Registre el monto recibido durante el mes objeto de reporte de las Cajas de Compensación Familiar por cese o pérdida de las prestaciones del Mecanismo de Protección al Cesante de los trabajadores independientes </w:t>
      </w:r>
      <w:r>
        <w:rPr>
          <w:b/>
          <w:sz w:val="18"/>
        </w:rPr>
        <w:t>por las causales señaladas en la Ley 1636 de 2013</w:t>
      </w:r>
      <w:r>
        <w:rPr>
          <w:b/>
          <w:sz w:val="18"/>
          <w:szCs w:val="18"/>
        </w:rPr>
        <w:t>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356" w:leader="none"/>
        </w:tabs>
        <w:ind w:right="-7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356" w:leader="none"/>
        </w:tabs>
        <w:ind w:right="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ubcuenta 030: </w:t>
      </w:r>
      <w:r>
        <w:rPr>
          <w:b/>
          <w:sz w:val="18"/>
          <w:lang w:val="es-CO"/>
        </w:rPr>
        <w:t>Corresponde al retiro del valor del saldo del Mecanismo de Protección al Cesante durante el mes objeto de reporte, que se devuelve a su titular, cuando sea solicitado como consecuencia del reconocimiento de la pensión en el Régimen de Prima Media con Prestación Definid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Dec. 135 de 2014, Art. 17)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356" w:leader="none"/>
        </w:tabs>
        <w:ind w:right="-7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356" w:leader="none"/>
        </w:tabs>
        <w:ind w:right="-70" w:hanging="0"/>
        <w:jc w:val="both"/>
        <w:rPr/>
      </w:pPr>
      <w:r>
        <w:rPr>
          <w:b/>
          <w:sz w:val="18"/>
          <w:szCs w:val="18"/>
        </w:rPr>
        <w:t>Subcuenta 035: Registre los traslados efectuados durante el mes objeto de reporte a un  Fondo de Pensiones Obligatorias Moderado del monto ahorrado por el afiliado en el Mecanismo de Protección al Cesante, cuando el afiliado manifieste que va a disponer de la totalidad o de una parte del saldo para aumentar el capital para financiar su pensión (Dec. 135 de 2014, Art. 17)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  <w:tab w:val="left" w:pos="93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356" w:leader="none"/>
        </w:tabs>
        <w:ind w:right="-70" w:hanging="0"/>
        <w:jc w:val="both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</w:rPr>
        <w:t xml:space="preserve">Subcuenta 040: </w:t>
      </w:r>
      <w:r>
        <w:rPr>
          <w:b/>
          <w:sz w:val="18"/>
          <w:szCs w:val="18"/>
          <w:lang w:val="es-CO"/>
        </w:rPr>
        <w:t>Registre los traslados efectuados, durante el mes objeto de reporte, del aporte voluntario de los trabajadores  dependientes del Mecanismo de Protección al Cesante a la Caja de Compensación Familiar para hacer uso del mecanismo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356" w:leader="none"/>
        </w:tabs>
        <w:ind w:right="-70" w:hanging="0"/>
        <w:jc w:val="both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356" w:leader="none"/>
        </w:tabs>
        <w:ind w:right="-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ubcuenta 045: </w:t>
      </w:r>
      <w:r>
        <w:rPr>
          <w:b/>
          <w:sz w:val="18"/>
          <w:szCs w:val="18"/>
          <w:lang w:val="es-CO"/>
        </w:rPr>
        <w:t>Registre los traslados efectuados, durante el mes objeto de reporte, del aporte voluntario de los trabajadores  independientes del Mecanismo de Protección al Cesante a la Caja de Compensación Familiar para hacer uso del mecanismo.</w:t>
      </w:r>
    </w:p>
    <w:p>
      <w:pPr>
        <w:pStyle w:val="Normal"/>
        <w:tabs>
          <w:tab w:val="clear" w:pos="708"/>
          <w:tab w:val="left" w:pos="9356" w:leader="none"/>
        </w:tabs>
        <w:ind w:right="-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134" w:gutter="0" w:header="1021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708"/>
        <w:tab w:val="right" w:pos="8820" w:leader="none"/>
      </w:tabs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CIRCULAR EXTERNA 020  DE 2014</w:t>
      <w:tab/>
      <w:tab/>
      <w:t>Julio de 2014</w:t>
    </w:r>
  </w:p>
  <w:p>
    <w:pPr>
      <w:pStyle w:val="Footer"/>
      <w:tabs>
        <w:tab w:val="clear" w:pos="708"/>
        <w:tab w:val="right" w:pos="8820" w:leader="none"/>
      </w:tabs>
      <w:rPr>
        <w:b/>
        <w:b/>
        <w:sz w:val="16"/>
        <w:szCs w:val="16"/>
        <w:lang w:val="pt-BR"/>
      </w:rPr>
    </w:pPr>
    <w:r>
      <w:rPr>
        <w:b/>
        <w:sz w:val="18"/>
        <w:szCs w:val="18"/>
        <w:lang w:val="es-CO"/>
      </w:rPr>
      <w:t>Proforma F.6000-06 (Formatos 196, 197)</w:t>
    </w:r>
  </w:p>
  <w:p>
    <w:pPr>
      <w:pStyle w:val="Footer"/>
      <w:rPr>
        <w:b/>
        <w:b/>
        <w:bCs/>
        <w:sz w:val="16"/>
        <w:szCs w:val="16"/>
        <w:lang w:val="pt-BR"/>
      </w:rPr>
    </w:pPr>
    <w:r>
      <w:rPr>
        <w:b/>
        <w:bCs/>
        <w:sz w:val="16"/>
        <w:szCs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708"/>
        <w:tab w:val="right" w:pos="8820" w:leader="none"/>
      </w:tabs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CIRCULAR EXTERNA 020 DE 2014</w:t>
      <w:tab/>
      <w:tab/>
      <w:t>Julio de 2014</w:t>
    </w:r>
  </w:p>
  <w:p>
    <w:pPr>
      <w:pStyle w:val="Footer"/>
      <w:tabs>
        <w:tab w:val="clear" w:pos="708"/>
        <w:tab w:val="right" w:pos="8820" w:leader="none"/>
      </w:tabs>
      <w:rPr>
        <w:b/>
        <w:b/>
        <w:sz w:val="16"/>
        <w:szCs w:val="16"/>
        <w:lang w:val="pt-BR"/>
      </w:rPr>
    </w:pPr>
    <w:r>
      <w:rPr>
        <w:b/>
        <w:sz w:val="18"/>
        <w:szCs w:val="18"/>
        <w:lang w:val="es-CO"/>
      </w:rPr>
      <w:t>Proforma F.6000-06 (Formatos 196, 197)</w:t>
    </w:r>
  </w:p>
  <w:p>
    <w:pPr>
      <w:pStyle w:val="Footer"/>
      <w:rPr>
        <w:b/>
        <w:b/>
        <w:bCs/>
        <w:sz w:val="16"/>
        <w:szCs w:val="16"/>
        <w:lang w:val="pt-BR"/>
      </w:rPr>
    </w:pPr>
    <w:r>
      <w:rPr>
        <w:b/>
        <w:bCs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PERINTENDENCIA FINANCIERA DE COLOMBIA</w:t>
    </w:r>
  </w:p>
  <w:p>
    <w:pPr>
      <w:pStyle w:val="Header"/>
      <w:rPr>
        <w:b/>
        <w:b/>
        <w:sz w:val="22"/>
        <w:szCs w:val="24"/>
      </w:rPr>
    </w:pPr>
    <w:r>
      <w:rPr>
        <w:b/>
        <w:sz w:val="22"/>
        <w:szCs w:val="24"/>
      </w:rPr>
    </w:r>
  </w:p>
  <w:p>
    <w:pPr>
      <w:pStyle w:val="Header"/>
      <w:rPr>
        <w:b/>
        <w:b/>
      </w:rPr>
    </w:pPr>
    <w:r>
      <w:rPr>
        <w:b/>
      </w:rPr>
      <w:t>ANEXO l - REMISION DE INFORMACION</w:t>
    </w:r>
  </w:p>
  <w:p>
    <w:pPr>
      <w:pStyle w:val="Header"/>
      <w:rPr>
        <w:b/>
        <w:b/>
      </w:rPr>
    </w:pPr>
    <w:r>
      <w:rPr>
        <w:b/>
      </w:rPr>
      <w:t>PARTE V - PROFORMA F.6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PERINTENDENCIA FINANCIERA DE COLOMBIA</w:t>
    </w:r>
  </w:p>
  <w:p>
    <w:pPr>
      <w:pStyle w:val="Header"/>
      <w:rPr>
        <w:b/>
        <w:b/>
        <w:sz w:val="22"/>
        <w:szCs w:val="24"/>
      </w:rPr>
    </w:pPr>
    <w:r>
      <w:rPr>
        <w:b/>
        <w:sz w:val="22"/>
        <w:szCs w:val="24"/>
      </w:rPr>
    </w:r>
  </w:p>
  <w:p>
    <w:pPr>
      <w:pStyle w:val="Header"/>
      <w:rPr>
        <w:b/>
        <w:b/>
      </w:rPr>
    </w:pPr>
    <w:r>
      <w:rPr>
        <w:b/>
      </w:rPr>
      <w:t>ANEXO l - REMISION DE INFORMACION</w:t>
    </w:r>
  </w:p>
  <w:p>
    <w:pPr>
      <w:pStyle w:val="Header"/>
      <w:rPr>
        <w:b/>
        <w:b/>
      </w:rPr>
    </w:pPr>
    <w:r>
      <w:rPr>
        <w:b/>
      </w:rPr>
      <w:t>PARTE V - PROFORMA F.6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; Helvetica" w:hAnsi="Arial; Helvetica" w:cs="Arial; Helvetica"/>
      <w:lang w:val="es-ES_tradnl"/>
    </w:rPr>
  </w:style>
  <w:style w:type="character" w:styleId="PiedepginaCar">
    <w:name w:val="Pie de página Car"/>
    <w:qFormat/>
    <w:rPr>
      <w:rFonts w:ascii="Arial; Helvetica" w:hAnsi="Arial; Helvetica" w:cs="Arial; Helvetica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Arial; Helvetica" w:hAnsi="Arial; Helvetica" w:cs="Arial; Helvetica"/>
      <w:lang w:val="es-ES_tradn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Refdecomentario">
    <w:name w:val="Ref. de comentario"/>
    <w:qFormat/>
    <w:rPr>
      <w:rFonts w:cs="Times New Roman;Times New Roman"/>
      <w:sz w:val="16"/>
      <w:szCs w:val="16"/>
    </w:rPr>
  </w:style>
  <w:style w:type="character" w:styleId="TextocomentarioCar">
    <w:name w:val="Texto comentario Car"/>
    <w:qFormat/>
    <w:rPr>
      <w:rFonts w:ascii="Arial; Helvetica" w:hAnsi="Arial; Helvetica" w:cs="Arial; Helvetica"/>
      <w:lang w:val="es-ES_tradnl"/>
    </w:rPr>
  </w:style>
  <w:style w:type="character" w:styleId="AsuntodelcomentarioCar">
    <w:name w:val="Asunto del comentario Car"/>
    <w:qFormat/>
    <w:rPr>
      <w:rFonts w:ascii="Arial; Helvetica" w:hAnsi="Arial; Helvetica" w:cs="Arial; Helvetica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08:00Z</dcterms:created>
  <dc:creator>Superbancaria</dc:creator>
  <dc:description/>
  <cp:keywords/>
  <dc:language>en-US</dc:language>
  <cp:lastModifiedBy>gaospina</cp:lastModifiedBy>
  <cp:lastPrinted>2014-07-01T10:08:00Z</cp:lastPrinted>
  <dcterms:modified xsi:type="dcterms:W3CDTF">2014-07-01T19:38:00Z</dcterms:modified>
  <cp:revision>3</cp:revision>
  <dc:subject/>
  <dc:title>ANEXO l -  REMISION DE INFORMACION</dc:title>
</cp:coreProperties>
</file>